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1 </w:t>
      </w:r>
      <w:r>
        <w:rPr>
          <w:sz w:val="24"/>
          <w:szCs w:val="24"/>
          <w:lang w:val="kk-KZ"/>
        </w:rPr>
        <w:t>октября</w:t>
      </w:r>
      <w:r>
        <w:rPr>
          <w:sz w:val="24"/>
          <w:szCs w:val="24"/>
        </w:rPr>
        <w:t xml:space="preserve">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тильник медицинский передвижной опера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ильник смотровой передвижной </w:t>
            </w:r>
            <w:r>
              <w:rPr>
                <w:sz w:val="22"/>
                <w:szCs w:val="22"/>
              </w:rPr>
              <w:t>применяется для освещения операционного поля при диагностических исследов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Регулировка освещенности от 20 до 100%.</w:t>
              <w:br/>
              <w:t>2. Гибкая часть лампы позволяет осветить рабочее поле под любым</w:t>
              <w:br/>
              <w:t>углом наклона, оптимально выбранное положение отлично фиксируется.</w:t>
              <w:br/>
              <w:t>3. Простота эксплуатации.</w:t>
              <w:br/>
              <w:t>4. Яркий и равномерный свет.</w:t>
              <w:br/>
              <w:t>5. Регулировка цветовой температуры (опция).</w:t>
              <w:br/>
              <w:t>6. Срок службы источников света не менее 60 00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мплек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егулировка цветовой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ус действия не менее-550 мм, Перемещение блоков освещения по высоте -не менее 550 мм, Масса блока освещения-0,2 кг, Масса с подвесом -не более 1,1 кг (100W)/8,5 кг (100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10 календарных дней cо дня получения заявки от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ктерицидная ультрафиолетовая камера (для хранения стерильных инстр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ктерицидная ультрафиолетовая камера (для хранения стерильных инструментов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Камера для длительного хранения стерильных медицинских инструментов для избежания их загрязнения микроорганиз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такой камеры основан УФ-излучении. Источник излучения — бактерицидные лампы, не продуцирующие озон. Камера с большой вместимостью. Можно установить решётку для хранения щипцов, пинцетов, зажимов. УФК работает непрерывно в течение 24 часов. Крышка камеры не препятствует прохождению УФ-лучам. При закрытии прозрачной крышки не происходит перемешивания стерильного и нестерильного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площадь каме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крышка для визуального наблюдения расположения инструментов для упрощения работы опера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УФ-излучения – бактерицидные лампы 15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(ШхГхВ) мм, 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х440х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, потребляемая камерами, Вт, не более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, кг, не более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излучения - бактерицидная лампа типа:-TUV 15W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д излучения после 5000 ч. работы, %, не более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аботка на отказ, часов, не менее-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непрерывной работы камеры, часов, не более-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-22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10 календарных дней cо дня получения заявки от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тационарный медицинский (без колес) пластик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еллаж предназначен для размещения специализированного оборудования, приборов, медикаментов или белья. Состоит из трех полок, соединенных стойками,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асстояние между полками: 340 мм и 265 мм.</w:t>
              <w:br/>
              <w:t>Масса: 11 ± 1,1 кг</w:t>
              <w:br/>
              <w:t>Максимальная нагрузка при равномерном распределении на полки: не более 15 кг.</w:t>
              <w:br/>
              <w:t>Материал полок и стоек: высокопрочный АБС-пластик.</w:t>
              <w:br/>
              <w:t>Стеллаж устойчив к дезинфекции химическим методом разрешёнными дезинфицирующими средствами, предназначенными для дезинфекции изделий медицинского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10 календарных дней cо дня получения заявки от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2:00ч 08 октя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08 октября 2021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1-10-01T10:00:00Z</dcterms:modified>
  <cp:revision>9</cp:revision>
  <dc:subject/>
  <dc:title>Директору</dc:title>
</cp:coreProperties>
</file>